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xposição de trabalhos de Wladimir Fonte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Inventário em Andamentos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vuras, fotografias e desenhos são os meios utilizados pelo autor para construir um universo particular de imagens onde determinadas figuras recorrem insistentes e enigmáticas: animais, objetos, elementos vegetais, forças naturais como o fogo e a água, figuras religiosas, símbolos em pictogramas, fragmentos do corpo(como dedos e pés), figuras femininas perfiladas, etc.</w:t>
      </w:r>
    </w:p>
    <w:p>
      <w:pPr>
        <w:pStyle w:val="Normal"/>
        <w:rPr/>
      </w:pPr>
      <w:r>
        <w:rPr>
          <w:b w:val="false"/>
          <w:sz w:val="24"/>
          <w:szCs w:val="24"/>
        </w:rPr>
        <w:t>Também presente na maioria dos trabalhos é a mancha de negro produzida pelos meios gráficos em questão, cada um com suas particularidades expressivas( maneira-negra, água-tinta, ponta-seca, fotografia, nankim,carvão, etc), ora formando a figura, como os pictogramas em água-tinta contornados pela luz que forma o fundo, ora espacializando e iluminando a figura em contornos de sombra, ora se apresentando como a própria representação da “noite”. Deste recurso ao uso do negro gráfico, o contraste, seja do fundo que envolve e contorna a figura iluminando-a, seja da figura que absorve a luz do fundo iluminando-se, resulta em uma tensão entre luz e sombra no interior da forma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Outro recurso freqüente na construção das imagens é a associação de estampas ou fotografias para dois fins: para construção de significado associativo como recurso ideogramático, imagem </w:t>
      </w:r>
      <w:r>
        <w:rPr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mais imagem </w:t>
      </w:r>
      <w:r>
        <w:rPr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 resulta em imagem </w:t>
      </w:r>
      <w:r>
        <w:rPr>
          <w:sz w:val="24"/>
          <w:szCs w:val="24"/>
        </w:rPr>
        <w:t xml:space="preserve">C, </w:t>
      </w:r>
      <w:r>
        <w:rPr>
          <w:b w:val="false"/>
          <w:sz w:val="24"/>
          <w:szCs w:val="24"/>
        </w:rPr>
        <w:t>e também, no caso das gravuras, a associação também se faz entre as estampas para aumentar a dimensão da própria imagem, lançando mão do caráter de produção de cópias dos processos gráficos a partir de matrize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s fotografias apresentadas nesta exposição foram feitas com câmera digital; as gravuras são em sua maior parte produzidas a partir de matrizes em metal; os desenhos, na maior parte dos casos, funcionam em caráter provisório e intermediário para a realização das gravuras, mas muitas vezes, adquirem qualidades intrínsecas aos meios do desenho que lhe conferem uma relevante particularidade em relação à fotografia e a gravura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bertura </w:t>
      </w:r>
      <w:r>
        <w:rPr>
          <w:b w:val="false"/>
          <w:sz w:val="24"/>
          <w:szCs w:val="24"/>
        </w:rPr>
        <w:t>06 de março de 2007, terça-feira, às 19 hora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osição de 06 de março a 20 de abril de 2007.</w:t>
      </w:r>
    </w:p>
    <w:p>
      <w:pPr>
        <w:pStyle w:val="Normal"/>
        <w:rPr/>
      </w:pPr>
      <w:r>
        <w:rPr>
          <w:b w:val="false"/>
          <w:sz w:val="24"/>
          <w:szCs w:val="24"/>
        </w:rPr>
        <w:t>De segunda a sexta das 10h às 18h – sábado das 11h às 15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eria Gravura Brasileira</w:t>
      </w:r>
    </w:p>
    <w:p>
      <w:pPr>
        <w:pStyle w:val="Normal"/>
        <w:rPr/>
      </w:pPr>
      <w:r>
        <w:rPr>
          <w:sz w:val="24"/>
          <w:szCs w:val="24"/>
        </w:rPr>
        <w:t>Rua Fradique Coutinho, 953-Vila Madalena, São Paulo- SP</w:t>
      </w:r>
    </w:p>
    <w:p>
      <w:pPr>
        <w:pStyle w:val="Normal"/>
        <w:rPr/>
      </w:pPr>
      <w:r>
        <w:rPr>
          <w:sz w:val="24"/>
          <w:szCs w:val="24"/>
        </w:rPr>
        <w:t>Tel: 11.3097.0301 e 3097.9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ww.cantogravura.com.br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pacing w:val="2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20:00Z</dcterms:created>
  <dc:creator>Ana Maria</dc:creator>
  <dc:description/>
  <cp:keywords/>
  <dc:language>en-US</dc:language>
  <cp:lastModifiedBy>Ana Maria</cp:lastModifiedBy>
  <cp:lastPrinted>2007-02-09T13:07:00Z</cp:lastPrinted>
  <dcterms:modified xsi:type="dcterms:W3CDTF">2007-02-09T16:20:00Z</dcterms:modified>
  <cp:revision>2</cp:revision>
  <dc:subject/>
  <dc:title>Exposição de trabalhos de Wladimir Fontes </dc:title>
</cp:coreProperties>
</file>